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3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月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星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五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六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zh-HK"/>
              </w:rPr>
              <w:t>30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1/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21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會士周年退省（港、澳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30/7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/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查托里斯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司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母大殿奉獻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自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佑會慶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121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耶穌顯聖容（慶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慈幼家庭慶典（下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1441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聖母升天（節日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鮑思高神父誕辰紀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總會長代表非常視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/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/9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  <w:t>26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" w:hanging="55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Times New Roman" w:hAnsi="Times New Roman" w:eastAsia="標楷體" w:cs="Times New Roman"/>
                <w:color w:val="000000"/>
                <w:spacing w:val="-1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22"/>
                <w:szCs w:val="20"/>
              </w:rPr>
              <w:t>總會長范達民神父生日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" w:hanging="55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14" w:hanging="55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聖母元后（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ind w:left="14" w:hanging="55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真福瑪利亞‧唐嘉蒂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修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女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Troncatti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（自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福澤斐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拿蒙古拉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</w:tr>
      <w:tr>
        <w:trPr>
          <w:trHeight w:val="126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u w:val="thic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u w:val="thic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u w:val="thick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u w:val="thick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b/>
                <w:szCs w:val="24"/>
              </w:rPr>
              <w:t>2023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9</w:t>
            </w:r>
            <w:r>
              <w:rPr>
                <w:b/>
                <w:szCs w:val="24"/>
              </w:rPr>
              <w:t>月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星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五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六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開學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30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青年牧民委員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上、港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pacing w:val="-8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8"/>
                <w:sz w:val="20"/>
                <w:szCs w:val="20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省議會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傳教策勵會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晚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聖母誕辰（慶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院長會議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上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培育委員會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上）</w:t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初步培育會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下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120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pacing w:val="-4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4"/>
                <w:sz w:val="20"/>
                <w:szCs w:val="20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光榮十字架（慶）</w:t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痛苦聖母（紀）</w:t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持續培育會議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上）</w:t>
            </w:r>
          </w:p>
          <w:p>
            <w:pPr>
              <w:pStyle w:val="Normal"/>
              <w:snapToGrid w:val="false"/>
              <w:spacing w:lineRule="exact" w:line="200"/>
              <w:ind w:left="192" w:hanging="192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192" w:hanging="192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0"/>
                <w:szCs w:val="20"/>
              </w:rPr>
              <w:t>新入職教師聚會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  <w:t>Ia</w:t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0"/>
                <w:szCs w:val="20"/>
              </w:rPr>
              <w:t>（下、港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省議會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社會服務會議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（晚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福若瑟加拉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亨利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奧司鐸及其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西班牙殉道（紀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財務主任會議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上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0"/>
                <w:szCs w:val="20"/>
              </w:rPr>
              <w:t>新入職教師聚會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  <w:t>Ia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0"/>
                <w:szCs w:val="20"/>
              </w:rPr>
              <w:t>（下、澳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中秋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lang w:eastAsia="zh-HK"/>
              </w:rPr>
              <w:t>中秋翌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30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pacing w:val="-4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4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台灣假期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港澳假期</w:t>
            </w:r>
          </w:p>
        </w:tc>
      </w:tr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b/>
                <w:szCs w:val="24"/>
              </w:rPr>
              <w:t>2023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</w:rPr>
              <w:t>月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星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五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六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-86" w:hanging="62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FF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中港澳假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733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18"/>
              </w:rPr>
              <w:t>聖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18"/>
              </w:rPr>
              <w:t>德蘭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18"/>
              </w:rPr>
              <w:t>‧里修修女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18"/>
              </w:rPr>
              <w:t>（慶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18"/>
              </w:rPr>
              <w:t>（傳教主保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聯合季退省（港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省議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真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理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聖母玫瑰（紀）</w:t>
            </w:r>
          </w:p>
          <w:p>
            <w:pPr>
              <w:pStyle w:val="Normal"/>
              <w:snapToGrid w:val="false"/>
              <w:spacing w:lineRule="exact" w:line="200" w:before="48" w:after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（少年城團體主保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lang w:eastAsia="zh-HK"/>
              </w:rPr>
              <w:t>台灣假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lang w:eastAsia="zh-HK"/>
              </w:rPr>
              <w:t>台灣假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140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若望廿三世教宗（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香港堂區牧民聯合會議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 w:before="48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真福亞歷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達高斯達貞女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 w:before="48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36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牧民常會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上、港）新入職教師聚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IIa </w:t>
            </w:r>
          </w:p>
          <w:p>
            <w:pPr>
              <w:pStyle w:val="Normal"/>
              <w:snapToGrid w:val="false"/>
              <w:spacing w:lineRule="exact" w:line="200" w:before="36" w:after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下、港）</w:t>
            </w:r>
          </w:p>
          <w:p>
            <w:pPr>
              <w:pStyle w:val="Normal"/>
              <w:snapToGrid w:val="false"/>
              <w:spacing w:lineRule="exact" w:line="200" w:before="36" w:after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慈幼家庭各單位諮詢會議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澳、下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Calibri" w:cs="Calibri"/>
                <w:b/>
                <w:color w:val="FF0000"/>
                <w:sz w:val="28"/>
                <w:szCs w:val="28"/>
                <w:lang w:eastAsia="zh-HK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eastAsia="zh-HK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126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會士周年退省（少懷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1/1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香港校監聯席會議（上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會傳播工作會議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晚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香港校長會議（中學）（上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14" w:hanging="55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省議會</w:t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港校長會議（小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（上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澳門區域議會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下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9" w:hanging="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9" w:hanging="5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牧民常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上、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新入職教師聚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Ia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下、澳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重陽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8</w:t>
            </w:r>
          </w:p>
        </w:tc>
      </w:tr>
      <w:tr>
        <w:trPr>
          <w:trHeight w:val="107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0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0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/>
            </w:pP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18"/>
              </w:rPr>
              <w:t>聖若望保祿二世教宗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18"/>
              </w:rPr>
              <w:t>（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18"/>
              </w:rPr>
              <w:t>自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真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類思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‧關納拉司鐸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Luigi Guanella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士季聚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下、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士季聚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下、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慈幼家庭各單位諮詢會議 （下、台）</w:t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校法團校董會交流會議（下、港）</w:t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pacing w:val="-4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pacing w:val="-4"/>
                <w:sz w:val="20"/>
                <w:szCs w:val="18"/>
              </w:rPr>
              <w:t>真福彌格盧華</w:t>
            </w:r>
            <w:r>
              <w:rPr>
                <w:rFonts w:ascii="Times New Roman" w:hAnsi="Times New Roman" w:cs="Times New Roman" w:eastAsia="Times New Roman"/>
                <w:i/>
                <w:color w:val="000000"/>
                <w:spacing w:val="-4"/>
                <w:sz w:val="20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i/>
                <w:color w:val="000000"/>
                <w:spacing w:val="-4"/>
                <w:sz w:val="20"/>
                <w:szCs w:val="18"/>
              </w:rPr>
              <w:t>司鐸（紀）</w:t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i/>
                <w:i/>
                <w:color w:val="000000"/>
                <w:spacing w:val="-4"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pacing w:val="-4"/>
                <w:sz w:val="20"/>
                <w:szCs w:val="18"/>
              </w:rPr>
              <w:t>（台北盧華團體主保）</w:t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Times New Roman" w:hAnsi="Times New Roman" w:eastAsia="標楷體" w:cs="Times New Roman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Times New Roman" w:hAnsi="Times New Roman" w:eastAsia="標楷體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Times New Roman" w:hAnsi="Times New Roman" w:eastAsia="標楷體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澳門教育委員會會議（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3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11</w:t>
            </w:r>
            <w:r>
              <w:rPr>
                <w:b/>
                <w:szCs w:val="24"/>
              </w:rPr>
              <w:t>月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星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五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六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諸聖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追思己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21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18"/>
              </w:rPr>
              <w:t>省議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台灣區域議會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下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szCs w:val="18"/>
              </w:rPr>
              <w:t>【澳門假日】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聯合季退省（澳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台灣財團法人會議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上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 w:before="90" w:after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台南校董會會議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上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 w:before="90" w:after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台灣會士季聚會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上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21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i/>
                <w:sz w:val="18"/>
                <w:szCs w:val="18"/>
              </w:rPr>
              <w:t>【追思慈幼家庭已亡成員及恩人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>EAO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青牧委員會議</w:t>
            </w:r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宿霧</w:t>
            </w:r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AO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培育委員會議（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PGS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AO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傳教委員會議（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PGS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trike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trike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>EAO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青牧委員會議</w:t>
            </w:r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宿霧</w:t>
            </w:r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AO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培育委員會議（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PGS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AO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傳教委員會議（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PGS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>EAO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青牧委員會議</w:t>
            </w:r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宿霧</w:t>
            </w:r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AO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培育委員會議（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PGS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AO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傳教委員會議（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PGS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trike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trike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修士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1441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標楷體"/>
                <w:b/>
                <w:b/>
                <w:i/>
                <w:i/>
                <w:sz w:val="18"/>
                <w:szCs w:val="18"/>
                <w:lang w:eastAsia="zh-HK"/>
              </w:rPr>
            </w:pPr>
            <w:r>
              <w:rPr>
                <w:rFonts w:eastAsia="標楷體" w:cs="標楷體"/>
                <w:b/>
                <w:i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>EAO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青牧委員會議</w:t>
            </w:r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宿霧</w:t>
            </w:r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AO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培育委員會議（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PGS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AO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傳教委員會議（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PGS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/>
                <w:i/>
                <w:strike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i/>
                <w:strike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i/>
                <w:i/>
                <w:strike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i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澤德修士（紀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trike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trike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10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18"/>
              </w:rPr>
              <w:t>EAO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18"/>
              </w:rPr>
              <w:t>培育者聚會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18"/>
              </w:rPr>
              <w:t>PGS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真福莫蘭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修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pacing w:val="10"/>
                <w:sz w:val="18"/>
                <w:szCs w:val="18"/>
              </w:rPr>
              <w:t>Morano</w:t>
            </w:r>
            <w:r>
              <w:rPr>
                <w:rFonts w:ascii="Times New Roman" w:hAnsi="Times New Roman" w:cs="Times New Roman" w:eastAsia="標楷體"/>
                <w:spacing w:val="10"/>
                <w:sz w:val="18"/>
                <w:szCs w:val="18"/>
              </w:rPr>
              <w:t>（自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18"/>
              </w:rPr>
              <w:t>EAO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18"/>
              </w:rPr>
              <w:t>培育者聚會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18"/>
              </w:rPr>
              <w:t>PGS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18"/>
              </w:rPr>
              <w:t>EAO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18"/>
              </w:rPr>
              <w:t>培育者聚會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18"/>
              </w:rPr>
              <w:t>PGS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trike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校中層管理培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下、港澳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18"/>
              </w:rPr>
              <w:t>EAO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18"/>
              </w:rPr>
              <w:t>培育者聚會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18"/>
              </w:rPr>
              <w:t>PGS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善會競技日（澳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18"/>
              </w:rPr>
              <w:t>EAO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18"/>
              </w:rPr>
              <w:t>培育者聚會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18"/>
              </w:rPr>
              <w:t>PGS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trike/>
                <w:color w:val="FF0000"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  <w:t>25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trike/>
                <w:color w:val="000000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strike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18"/>
              </w:rPr>
              <w:t>EAO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18"/>
              </w:rPr>
              <w:t>新院長培育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18"/>
              </w:rPr>
              <w:t>(PGS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18"/>
              </w:rPr>
              <w:t>EAO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18"/>
              </w:rPr>
              <w:t>新院長培育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18"/>
              </w:rPr>
              <w:t>(PGS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省議會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EAO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新院長培育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PGS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18"/>
              </w:rPr>
              <w:t>EAO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18"/>
              </w:rPr>
              <w:t>新院長培育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18"/>
              </w:rPr>
              <w:t>(PGS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8"/>
              </w:rPr>
              <w:t>宗教教育、宗倫科主任會議（上、港澳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8"/>
              </w:rPr>
              <w:t>聖召推行人會議（下、港澳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18"/>
              </w:rPr>
              <w:t>EAO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18"/>
              </w:rPr>
              <w:t>新院長培育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18"/>
              </w:rPr>
              <w:t>(PGS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追思慈幼會會士已亡父母（下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lang w:eastAsia="zh-HK"/>
              </w:rPr>
              <w:t>基督君王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</w:tr>
      <w:tr>
        <w:trPr>
          <w:trHeight w:val="126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  <w:u w:val="thic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  <w:u w:val="thic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0"/>
                <w:szCs w:val="20"/>
              </w:rPr>
              <w:t>青年牧民委員會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  <w:t>II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0"/>
                <w:szCs w:val="20"/>
              </w:rPr>
              <w:t>（晚、港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</w:rPr>
              <w:t>月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星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五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六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除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聯校新校董工作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下、港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將臨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26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真福李納德 司鐸（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6"/>
              </w:rPr>
              <w:t>（香港慈幼團體主保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省議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傳教策勵會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晚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染原罪聖母（節日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6"/>
              </w:rPr>
              <w:t>（澳門慈幼團體主保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138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18"/>
              </w:rPr>
              <w:t>慈幼司鐸日（上、港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lang w:eastAsia="zh-HK"/>
              </w:rPr>
              <w:t>澳門回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3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18"/>
              </w:rPr>
              <w:t>教宗方濟各生辰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pacing w:val="-4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pacing w:val="-4"/>
                <w:sz w:val="22"/>
                <w:szCs w:val="20"/>
              </w:rPr>
              <w:t>澳門假日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2"/>
                <w:szCs w:val="20"/>
              </w:rPr>
              <w:t>省議會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color w:val="FF0000"/>
                <w:spacing w:val="-4"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聖誕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-60" w:hanging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0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pacing w:val="-4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2"/>
                <w:szCs w:val="18"/>
              </w:rPr>
              <w:t>會士周年退省（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2"/>
                <w:szCs w:val="18"/>
              </w:rPr>
              <w:t>26/12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2"/>
                <w:szCs w:val="18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2"/>
                <w:szCs w:val="18"/>
              </w:rPr>
              <w:t>1/1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2"/>
                <w:szCs w:val="18"/>
              </w:rPr>
              <w:t>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b/>
                <w:szCs w:val="24"/>
              </w:rPr>
              <w:t>2024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月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星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五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六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-86" w:hanging="62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元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18"/>
              </w:rPr>
              <w:t>天主之母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18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18"/>
              </w:rPr>
              <w:t>世界和平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省議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香港區域議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省議會（上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主顯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lang w:eastAsia="zh-HK"/>
              </w:rPr>
              <w:t>主受洗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常年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140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Times New Roman" w:hAnsi="Times New Roman" w:eastAsia="標楷體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Times New Roman" w:hAnsi="Times New Roman" w:eastAsia="標楷體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 w:val="18"/>
                <w:szCs w:val="18"/>
              </w:rPr>
              <w:t>真福弟鐸．澤民</w:t>
            </w:r>
            <w:r>
              <w:rPr>
                <w:rFonts w:ascii="Times New Roman" w:hAnsi="Times New Roman" w:cs="Times New Roman"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i/>
                <w:color w:val="000000"/>
                <w:sz w:val="18"/>
                <w:szCs w:val="18"/>
              </w:rPr>
              <w:t>司鐸（自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/>
                <w:i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會士季聚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下、澳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會士季聚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下、港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牧民常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上、港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新入職教師聚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b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下、港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0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4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126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18"/>
              </w:rPr>
              <w:t>真福華里司鐸（紀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4" w:hanging="55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省議會</w:t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0"/>
                <w:szCs w:val="20"/>
              </w:rPr>
              <w:t>牧民常會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  <w:t>II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0"/>
                <w:szCs w:val="20"/>
              </w:rPr>
              <w:t>（上、澳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新入職教師聚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b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下、澳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Calibri"/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rFonts w:eastAsia="標楷體" w:cs="Calibri" w:ascii="Times New Roman" w:hAnsi="Times New Roman"/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eastAsia="標楷體" w:cs="Calibri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Calibri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Calibri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標楷體" w:cs="Calibri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Calibri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eastAsia="標楷體" w:cs="Calibri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Calibri"/>
                <w:b/>
                <w:sz w:val="28"/>
                <w:szCs w:val="28"/>
              </w:rPr>
              <w:t>2</w:t>
            </w:r>
            <w:r>
              <w:rPr>
                <w:rFonts w:eastAsia="標楷體" w:cs="Calibri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標楷體" w:cs="Calibri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Calibri"/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eastAsia="標楷體" w:cs="Calibri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Calibri"/>
                <w:b/>
                <w:sz w:val="28"/>
                <w:szCs w:val="28"/>
              </w:rPr>
              <w:t>2</w:t>
            </w:r>
            <w:r>
              <w:rPr>
                <w:rFonts w:eastAsia="標楷體" w:cs="Calibri"/>
                <w:b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標楷體" w:cs="Calibri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Calibri"/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7</w:t>
            </w:r>
          </w:p>
        </w:tc>
      </w:tr>
      <w:tr>
        <w:trPr>
          <w:trHeight w:val="107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18"/>
              </w:rPr>
              <w:t>真福羅蘭．韋冠納（自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18"/>
              </w:rPr>
              <w:t>（母佑會：紀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8"/>
                <w:szCs w:val="18"/>
              </w:rPr>
              <w:t>聖方濟．沙雷氏主教（慶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4"/>
                <w:sz w:val="22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18"/>
              </w:rPr>
              <w:t>真福馬基維司鐸（自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18"/>
              </w:rPr>
              <w:t>聖若望鮑思高司鐸（節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b/>
                <w:szCs w:val="24"/>
              </w:rPr>
              <w:t>2024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月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星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五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六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eastAsia="zh-HK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31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18"/>
              </w:rPr>
              <w:t>追思已亡慈幼會會士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18"/>
              </w:rPr>
              <w:t>獻主節（慶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dstrike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院長會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上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dstrike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dstrike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4" w:after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培育委員會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  <w:t>II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（上）</w:t>
            </w:r>
          </w:p>
          <w:p>
            <w:pPr>
              <w:pStyle w:val="Normal"/>
              <w:snapToGrid w:val="false"/>
              <w:spacing w:lineRule="exact" w:line="200" w:before="54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初期培育會議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  <w:t>II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（下）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4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20"/>
                <w:szCs w:val="20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年初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126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18"/>
              </w:rPr>
              <w:t>省議會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真福教宗庇護九世（自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真福柏樂美</w:t>
            </w:r>
            <w:r>
              <w:rPr>
                <w:rFonts w:ascii="Times New Roman" w:hAnsi="Times New Roman" w:cs="Times New Roman" w:eastAsia="標楷體"/>
                <w:bCs/>
                <w:spacing w:val="10"/>
                <w:sz w:val="18"/>
                <w:szCs w:val="18"/>
                <w:lang w:val="en-GB"/>
              </w:rPr>
              <w:t>修女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自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母佑會：紀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lang w:eastAsia="zh-HK"/>
              </w:rPr>
              <w:t>年初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lang w:eastAsia="zh-HK"/>
              </w:rPr>
              <w:t>年初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lang w:eastAsia="zh-HK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lang w:eastAsia="zh-HK"/>
              </w:rPr>
              <w:t>年初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lang w:eastAsia="zh-HK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color w:val="FFFFFF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四旬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年初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慈幼傳教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color w:val="000000"/>
                <w:sz w:val="20"/>
                <w:szCs w:val="20"/>
              </w:rPr>
              <w:t>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5/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19" w:hanging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聖灰禮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儀</w:t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慈幼日（港澳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18"/>
              </w:rPr>
              <w:t>持續培育會議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18"/>
              </w:rPr>
              <w:t>II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18"/>
              </w:rPr>
              <w:t>（上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0"/>
                <w:szCs w:val="20"/>
              </w:rPr>
              <w:t>聯校新校董培育工作坊</w:t>
            </w:r>
            <w:r>
              <w:rPr>
                <w:rFonts w:eastAsia="標楷體" w:cs="Times New Roman" w:ascii="Times New Roman" w:hAnsi="Times New Roman"/>
                <w:spacing w:val="-4"/>
                <w:sz w:val="20"/>
                <w:szCs w:val="20"/>
              </w:rPr>
              <w:t>II</w:t>
            </w:r>
            <w:r>
              <w:rPr>
                <w:rFonts w:ascii="Times New Roman" w:hAnsi="Times New Roman" w:cs="Times New Roman" w:eastAsia="標楷體"/>
                <w:spacing w:val="-4"/>
                <w:sz w:val="20"/>
                <w:szCs w:val="20"/>
              </w:rPr>
              <w:t>（下、港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0"/>
              </w:rPr>
              <w:t>四旬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元宵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4</w:t>
            </w:r>
          </w:p>
        </w:tc>
      </w:tr>
      <w:tr>
        <w:trPr>
          <w:trHeight w:val="120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ind w:left="19" w:hanging="6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0"/>
              </w:rPr>
              <w:t>四旬期首主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right="-77" w:hanging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區域議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議會（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財團法人會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dstrike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dstrike/>
                <w:color w:val="FF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dstrike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dstrike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台南校董會會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I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上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會士季聚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上、台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dstrike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dstrike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慈幼日（台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慈青日（中學、港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dstrike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d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dstrike/>
                <w:color w:val="FF0000"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szCs w:val="20"/>
              </w:rPr>
              <w:t>台灣假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>
          <w:trHeight w:val="110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 w:val="18"/>
                <w:szCs w:val="18"/>
              </w:rPr>
              <w:t>聖雷鳴道、聖高惠黎</w:t>
            </w:r>
            <w:r>
              <w:rPr>
                <w:rFonts w:ascii="Times New Roman" w:hAnsi="Times New Roman" w:cs="Times New Roman"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i/>
                <w:color w:val="000000"/>
                <w:sz w:val="18"/>
                <w:szCs w:val="18"/>
              </w:rPr>
              <w:t>殉道（慶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i/>
                <w:i/>
                <w:dstrike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kern w:val="0"/>
                <w:sz w:val="18"/>
                <w:szCs w:val="18"/>
              </w:rPr>
              <w:t>（澳門雷鳴道團體主保</w:t>
            </w:r>
            <w:r>
              <w:rPr>
                <w:rFonts w:ascii="標楷體" w:hAnsi="標楷體" w:cs="標楷體" w:eastAsia="標楷體"/>
                <w:i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i/>
                <w:i/>
                <w:dstrike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dstrike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b/>
                <w:szCs w:val="24"/>
              </w:rPr>
              <w:t>2024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月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星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五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六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31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dstrike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dstrike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牧民助理工作坊（上、港澳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dstrike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dstrike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新入職教師聚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Ib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下、港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spacing w:val="-4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20"/>
                <w:szCs w:val="20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26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省議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青年牧民委員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III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晚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澳門區域議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I +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省議會（下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財務主任會議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上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聯校公教教師退省（港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香港堂區牧民聯合會議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FF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FF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FFFF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FFFF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校監、校長神修營（港澳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監、校長神修營（港澳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FFFF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FF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聯校公教教師退省（澳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3</w:t>
            </w:r>
          </w:p>
        </w:tc>
      </w:tr>
      <w:tr>
        <w:trPr>
          <w:trHeight w:val="120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社會傳播工作會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晚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18"/>
              </w:rPr>
              <w:t>聖若瑟（節）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77" w:hanging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省議會</w:t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服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新入職教師聚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Ib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下、澳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lang w:eastAsia="zh-HK"/>
              </w:rPr>
              <w:t>聖枝主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color w:val="FF0000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受難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30</w:t>
            </w:r>
          </w:p>
        </w:tc>
      </w:tr>
      <w:tr>
        <w:trPr>
          <w:trHeight w:val="110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0"/>
              </w:rPr>
              <w:t>聖油彌撒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00" w:before="48" w:after="0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0"/>
              </w:rPr>
              <w:t>逾越節三日慶典：     主的晚餐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0"/>
              </w:rPr>
              <w:t>救主受難紀念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14" w:hanging="55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4" w:hanging="55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4" w:hanging="55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0"/>
              </w:rPr>
              <w:t>逾越節守夜禮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</w:rPr>
              <w:t>月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星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五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六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lang w:eastAsia="zh-HK"/>
              </w:rPr>
              <w:t>復活主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zh-HK"/>
              </w:rPr>
              <w:t>31/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清明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31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新會長諮詢期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  <w:t>2/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  <w:t>3/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【開始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】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16"/>
              </w:rPr>
              <w:t>省議會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18"/>
              </w:rPr>
              <w:t>港台澳假日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FFFF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FFFF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FF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慈幼精神和預防教育法複修課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下、港澳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color w:val="FF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lang w:eastAsia="zh-HK"/>
              </w:rPr>
              <w:t>慈悲主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132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4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0"/>
              </w:rPr>
              <w:t>預報救主降生（節）</w:t>
            </w:r>
          </w:p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 w:before="48" w:after="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48" w:after="0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 w:before="48" w:after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台南董事會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特別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會議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I B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新會長諮詢期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  <w:t>2/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  <w:t>3/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【結束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】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16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0</w:t>
            </w:r>
          </w:p>
        </w:tc>
      </w:tr>
      <w:tr>
        <w:trPr>
          <w:trHeight w:val="138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省議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傳教策勵會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I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晚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慈青日（澳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慈幼精神和預防教育法複修課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下、港澳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  <w:szCs w:val="20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7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4"/>
                <w:lang w:eastAsia="zh-HK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dstrike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校中層管理培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下、港澳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dstrike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dstrike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慈青日（小學、港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6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-60" w:hanging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>
          <w:trHeight w:val="121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</w:rPr>
              <w:t>月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星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五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六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勞動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4</w:t>
            </w:r>
          </w:p>
        </w:tc>
      </w:tr>
      <w:tr>
        <w:trPr>
          <w:trHeight w:val="108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中港澳台假日</w:t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聖若瑟勞工主保（自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台南慈幼團體主保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慈幼聖召祈禱周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-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慈幼聖召日（港、下）</w:t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4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43"/>
              <w:rPr>
                <w:rFonts w:ascii="Times New Roman" w:hAnsi="Times New Roman" w:eastAsia="標楷體" w:cs="Times New Roman"/>
                <w:b/>
                <w:b/>
                <w:color w:val="000000"/>
                <w:spacing w:val="-4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4" w:hanging="55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聖道明．沙維豪（慶）</w:t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省議會</w:t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院長會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I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上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培育委員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I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上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初期培育會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I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下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lang w:eastAsia="zh-HK"/>
              </w:rPr>
              <w:t>耶穌升天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eastAsia="zh-HK"/>
              </w:rPr>
              <w:t>佛</w:t>
            </w:r>
            <w:r>
              <w:rPr>
                <w:rFonts w:ascii="標楷體" w:hAnsi="標楷體" w:cs="標楷體" w:eastAsia="標楷體"/>
                <w:color w:val="FF0000"/>
                <w:szCs w:val="24"/>
                <w:lang w:eastAsia="zh-HK"/>
              </w:rPr>
              <w:t xml:space="preserve"> 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104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18"/>
              </w:rPr>
              <w:t>聖女瑪沙利羅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18"/>
              </w:rPr>
              <w:t>修女（慶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18"/>
              </w:rPr>
              <w:t>（母佑會：節）</w:t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18"/>
              </w:rPr>
              <w:t>花地瑪聖母（紀）</w:t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16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聖奧理納</w:t>
            </w:r>
            <w:r>
              <w:rPr>
                <w:rFonts w:eastAsia="標楷體" w:cs="標楷體"/>
                <w:sz w:val="18"/>
                <w:szCs w:val="18"/>
              </w:rPr>
              <w:t>Orione</w:t>
            </w:r>
            <w:r>
              <w:rPr>
                <w:rFonts w:cs="標楷體" w:eastAsia="標楷體"/>
                <w:sz w:val="18"/>
                <w:szCs w:val="18"/>
              </w:rPr>
              <w:t>司鐸（自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ind w:left="-72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2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-72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-72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-72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-72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-72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澳門區域議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I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下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聖蒙利亞道</w:t>
            </w:r>
            <w:r>
              <w:rPr>
                <w:rFonts w:eastAsia="標楷體" w:cs="標楷體"/>
                <w:sz w:val="18"/>
                <w:szCs w:val="18"/>
              </w:rPr>
              <w:t>Murialdo</w:t>
            </w:r>
            <w:r>
              <w:rPr>
                <w:rFonts w:cs="標楷體" w:eastAsia="標楷體"/>
                <w:sz w:val="18"/>
                <w:szCs w:val="18"/>
              </w:rPr>
              <w:t>司鐸（自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牧民常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I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上、港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牧民常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II</w:t>
            </w:r>
            <w:r>
              <w:rPr>
                <w:rFonts w:cs="標楷體" w:eastAsia="標楷體"/>
                <w:sz w:val="20"/>
                <w:szCs w:val="20"/>
              </w:rPr>
              <w:t>（上、澳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持續培育會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I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下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lang w:eastAsia="zh-HK"/>
              </w:rPr>
              <w:t>聖神降臨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年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5</w:t>
            </w:r>
          </w:p>
        </w:tc>
      </w:tr>
      <w:tr>
        <w:trPr>
          <w:trHeight w:val="134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14" w:hanging="55"/>
              <w:rPr>
                <w:rFonts w:ascii="Times New Roman" w:hAnsi="Times New Roman" w:eastAsia="標楷體" w:cs="標楷體"/>
                <w:color w:val="000000"/>
                <w:sz w:val="22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18"/>
              </w:rPr>
              <w:t>常年期第七周</w:t>
            </w:r>
          </w:p>
          <w:p>
            <w:pPr>
              <w:pStyle w:val="Normal"/>
              <w:snapToGrid w:val="false"/>
              <w:spacing w:lineRule="exact" w:line="200"/>
              <w:ind w:left="14" w:hanging="55"/>
              <w:rPr>
                <w:rFonts w:ascii="Times New Roman" w:hAnsi="Times New Roman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14" w:hanging="55"/>
              <w:rPr>
                <w:rFonts w:ascii="Times New Roman" w:hAnsi="Times New Roman" w:eastAsia="標楷體" w:cs="標楷體"/>
                <w:color w:val="000000"/>
                <w:sz w:val="22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18"/>
              </w:rPr>
              <w:t>教會之母（慶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right="-233" w:hanging="45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省議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0"/>
                <w:szCs w:val="20"/>
              </w:rPr>
              <w:t>會士季聚會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  <w:t>III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0"/>
                <w:szCs w:val="20"/>
              </w:rPr>
              <w:t>（澳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4" w:right="-233" w:hanging="55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18"/>
              </w:rPr>
              <w:t>進教之佑聖母（節）</w:t>
            </w:r>
          </w:p>
          <w:p>
            <w:pPr>
              <w:pStyle w:val="Normal"/>
              <w:snapToGrid w:val="false"/>
              <w:spacing w:lineRule="exact" w:line="200"/>
              <w:ind w:left="4" w:right="-233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為中國教會祈禱日）</w:t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九龍鄧鏡波團體主保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會士季聚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I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港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lang w:eastAsia="zh-HK"/>
              </w:rPr>
              <w:t>天主聖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/>
                <w:b/>
                <w:i/>
                <w:i/>
                <w:sz w:val="16"/>
                <w:szCs w:val="16"/>
                <w:lang w:eastAsia="zh-HK"/>
              </w:rPr>
            </w:pPr>
            <w:r>
              <w:rPr>
                <w:rFonts w:eastAsia="標楷體" w:cs="標楷體"/>
                <w:b/>
                <w:i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i/>
                <w:i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  <w:szCs w:val="16"/>
              </w:rPr>
            </w:pPr>
            <w:r>
              <w:rPr>
                <w:rFonts w:cs="標楷體" w:eastAsia="標楷體"/>
                <w:sz w:val="22"/>
                <w:szCs w:val="16"/>
              </w:rPr>
              <w:t>真福高華斯基司鐸</w:t>
            </w:r>
            <w:r>
              <w:rPr>
                <w:rFonts w:cs="Calibri" w:eastAsia="Calibri"/>
                <w:sz w:val="22"/>
                <w:szCs w:val="16"/>
              </w:rPr>
              <w:t xml:space="preserve">  </w:t>
            </w:r>
            <w:r>
              <w:rPr>
                <w:rFonts w:cs="標楷體" w:eastAsia="標楷體"/>
                <w:sz w:val="22"/>
                <w:szCs w:val="16"/>
              </w:rPr>
              <w:t>殉道（紀</w:t>
            </w:r>
            <w:r>
              <w:rPr>
                <w:rFonts w:cs="標楷體" w:eastAsia="標楷體"/>
                <w:sz w:val="22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6</w:t>
            </w:r>
            <w:r>
              <w:rPr>
                <w:b/>
                <w:szCs w:val="24"/>
              </w:rPr>
              <w:t>月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星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五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六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08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台灣區域議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I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上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會士季聚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I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下、台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pacing w:val="-8"/>
                <w:sz w:val="18"/>
                <w:szCs w:val="18"/>
              </w:rPr>
              <w:t>聖體聖血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26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慈幼家庭神修日（澳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省議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耶穌聖心（節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left="4" w:hanging="4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慈幼會修院團體主保）</w:t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母無玷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（長洲團體主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i/>
                <w:sz w:val="20"/>
                <w:szCs w:val="18"/>
              </w:rPr>
              <w:t>真福沈道爾修士（紀</w:t>
            </w:r>
            <w:r>
              <w:rPr>
                <w:rFonts w:cs="標楷體" w:eastAsia="標楷體"/>
                <w:i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端午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138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b/>
                <w:b/>
                <w:i/>
                <w:i/>
                <w:sz w:val="18"/>
                <w:szCs w:val="18"/>
                <w:lang w:eastAsia="zh-HK"/>
              </w:rPr>
            </w:pPr>
            <w:r>
              <w:rPr>
                <w:rFonts w:eastAsia="標楷體" w:cs="標楷體"/>
                <w:b/>
                <w:i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慈幼家庭神修日（港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szCs w:val="16"/>
              </w:rPr>
              <w:t>中港台澳假日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真福奇士及其同伴殉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（自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會省委員專員會議召集人檢討及計劃會議（全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青年牧民委員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V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2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pacing w:val="-8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8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省議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聖類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撒格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（香港聖類斯、澳門粵華團體主保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-3" w:hanging="38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dstrike/>
                <w:color w:val="FF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dstrike/>
                <w:color w:val="FF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dstrike/>
                <w:color w:val="FF0000"/>
                <w:spacing w:val="-4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dstrike/>
                <w:color w:val="FF0000"/>
                <w:spacing w:val="-4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-60" w:hanging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9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pacing w:val="-4"/>
                <w:sz w:val="22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4"/>
                <w:sz w:val="22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pacing w:val="-4"/>
                <w:sz w:val="22"/>
              </w:rPr>
              <w:t>聖若瑟賈法束</w:t>
            </w:r>
            <w:r>
              <w:rPr>
                <w:rFonts w:ascii="Times New Roman" w:hAnsi="Times New Roman" w:cs="Times New Roman" w:eastAsia="Times New Roman"/>
                <w:i/>
                <w:color w:val="000000"/>
                <w:spacing w:val="-4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i/>
                <w:color w:val="000000"/>
                <w:spacing w:val="-4"/>
                <w:sz w:val="22"/>
              </w:rPr>
              <w:t>司鐸（紀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i/>
                <w:i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4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2"/>
              </w:rPr>
              <w:t>聖若翰洗者誕辰（節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18"/>
              </w:rPr>
              <w:t>聖伯多祿、聖保祿（節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7</w:t>
            </w:r>
            <w:r>
              <w:rPr>
                <w:b/>
                <w:szCs w:val="24"/>
              </w:rPr>
              <w:t>月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星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五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六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lang w:eastAsia="zh-HK"/>
              </w:rPr>
              <w:t>香港回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31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szCs w:val="16"/>
              </w:rPr>
              <w:t>香港假日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省議會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132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 w:before="48" w:after="0"/>
              <w:jc w:val="both"/>
              <w:rPr>
                <w:rFonts w:ascii="Times New Roman" w:hAnsi="Times New Roman" w:eastAsia="標楷體" w:cs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i/>
                <w:sz w:val="18"/>
                <w:szCs w:val="18"/>
              </w:rPr>
              <w:t>真福盧美樂．文麗斯</w:t>
            </w:r>
            <w:r>
              <w:rPr>
                <w:rFonts w:ascii="Times New Roman" w:hAnsi="Times New Roman" w:cs="Times New Roman" w:eastAsia="Times New Roman"/>
                <w:i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標楷體"/>
                <w:i/>
                <w:sz w:val="18"/>
                <w:szCs w:val="18"/>
              </w:rPr>
              <w:t>修女</w:t>
            </w:r>
          </w:p>
          <w:p>
            <w:pPr>
              <w:pStyle w:val="Normal"/>
              <w:snapToGrid w:val="false"/>
              <w:spacing w:lineRule="exact" w:line="200" w:before="48" w:after="0"/>
              <w:jc w:val="both"/>
              <w:rPr>
                <w:rFonts w:ascii="Times New Roman" w:hAnsi="Times New Roman" w:eastAsia="標楷體" w:cs="Times New Roman"/>
                <w:i/>
                <w:i/>
                <w:spacing w:val="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i/>
                <w:spacing w:val="10"/>
                <w:sz w:val="18"/>
                <w:szCs w:val="18"/>
              </w:rPr>
              <w:t>Romero Meneses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i/>
                <w:sz w:val="18"/>
                <w:szCs w:val="18"/>
              </w:rPr>
              <w:t>（自</w:t>
            </w:r>
            <w:r>
              <w:rPr>
                <w:rFonts w:ascii="細明體;MingLiU" w:hAnsi="細明體;MingLiU" w:cs="細明體;MingLiU" w:eastAsia="細明體;MingLiU"/>
                <w:i/>
                <w:sz w:val="18"/>
                <w:szCs w:val="18"/>
              </w:rPr>
              <w:t>）（</w:t>
            </w:r>
            <w:r>
              <w:rPr>
                <w:rFonts w:ascii="Times New Roman" w:hAnsi="Times New Roman" w:eastAsia="標楷體"/>
                <w:i/>
                <w:sz w:val="18"/>
                <w:szCs w:val="18"/>
              </w:rPr>
              <w:t>母佑會：紀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中華諸聖及真福殉道（慶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 w:before="48" w:after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48" w:after="0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 w:before="48" w:after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0</w:t>
            </w:r>
          </w:p>
        </w:tc>
      </w:tr>
      <w:tr>
        <w:trPr>
          <w:trHeight w:val="138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會士周年退省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  <w:t>14-20/7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、台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7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  <w:lang w:eastAsia="zh-HK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台南校董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I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上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-60" w:hanging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>
          <w:trHeight w:val="121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會士周年退省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  <w:t xml:space="preserve">28/7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  <w:t>–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  <w:t xml:space="preserve"> 3/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、港澳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月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星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五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六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21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真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查托里斯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 司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21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14" w:hanging="55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聖母大殿奉獻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（自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14" w:hanging="55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母佑會慶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1441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18"/>
              </w:rPr>
              <w:t>聖母升天（節日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18"/>
              </w:rPr>
              <w:t>鮑思高神父誕辰紀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18"/>
              </w:rPr>
              <w:t>慈幼家庭慶典（下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  <w:t>24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16"/>
              </w:rPr>
              <w:t>總會長范達民神父生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省議會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left="14" w:hanging="55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聖母元后（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  <w:t>31</w:t>
            </w:r>
          </w:p>
        </w:tc>
      </w:tr>
      <w:tr>
        <w:trPr>
          <w:trHeight w:val="126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標楷體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i/>
                <w:color w:val="000000"/>
                <w:sz w:val="18"/>
                <w:szCs w:val="18"/>
              </w:rPr>
              <w:t>真福瑪利亞‧唐嘉蒂</w:t>
            </w:r>
            <w:r>
              <w:rPr>
                <w:rFonts w:ascii="Times New Roman" w:hAnsi="Times New Roman" w:cs="標楷體" w:eastAsia="標楷體"/>
                <w:i/>
                <w:color w:val="000000"/>
                <w:sz w:val="18"/>
                <w:szCs w:val="18"/>
              </w:rPr>
              <w:t>修</w:t>
            </w:r>
            <w:r>
              <w:rPr>
                <w:rFonts w:ascii="Times New Roman" w:hAnsi="Times New Roman" w:cs="標楷體" w:eastAsia="標楷體"/>
                <w:i/>
                <w:color w:val="000000"/>
                <w:sz w:val="18"/>
                <w:szCs w:val="18"/>
              </w:rPr>
              <w:t>女</w:t>
            </w:r>
            <w:r>
              <w:rPr>
                <w:rFonts w:eastAsia="標楷體" w:cs="Times New Roman" w:ascii="Times New Roman" w:hAnsi="Times New Roman"/>
                <w:bCs/>
                <w:i/>
                <w:sz w:val="18"/>
                <w:szCs w:val="18"/>
              </w:rPr>
              <w:t>Troncatti</w:t>
            </w:r>
            <w:r>
              <w:rPr>
                <w:rFonts w:ascii="Times New Roman" w:hAnsi="Times New Roman" w:cs="標楷體" w:eastAsia="標楷體"/>
                <w:i/>
                <w:color w:val="000000"/>
                <w:sz w:val="18"/>
                <w:szCs w:val="18"/>
              </w:rPr>
              <w:t>（自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真福澤斐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拿蒙古拉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u w:val="thic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u w:val="thic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u w:val="thic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u w:val="thic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u w:val="thic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u w:val="thic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u w:val="thick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u w:val="thick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9</w:t>
            </w:r>
            <w:r>
              <w:rPr>
                <w:b/>
                <w:szCs w:val="24"/>
              </w:rPr>
              <w:t>月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星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五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六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開學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30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青年牧民委員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上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4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pacing w:val="-8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8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省議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傳教策勵會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晚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16"/>
              </w:rPr>
              <w:t>院長會議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16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16"/>
              </w:rPr>
              <w:t>（上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光榮十字架（慶）</w:t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培育委員會會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上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初期培育會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下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中秋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FF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lang w:eastAsia="zh-HK"/>
              </w:rPr>
              <w:t>中秋翌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120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標楷體" w:hAnsi="標楷體" w:eastAsia="標楷體" w:cs="標楷體"/>
                <w:b/>
                <w:b/>
                <w:color w:val="FF0000"/>
                <w:spacing w:val="-4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22"/>
                <w:szCs w:val="16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16"/>
              </w:rPr>
              <w:t>台灣假日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18"/>
              </w:rPr>
              <w:t>台假日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szCs w:val="18"/>
              </w:rPr>
              <w:t>港澳假日</w:t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持續培育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新入職教師聚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a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下、港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真福若瑟加拉桑</w:t>
            </w: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亨利阿</w:t>
            </w: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帕</w:t>
            </w: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奧司鐸及其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18"/>
                <w:szCs w:val="18"/>
              </w:rPr>
              <w:t>93</w:t>
            </w: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位西班牙殉道（紀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省議會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社會服務會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晚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務主任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新入職教師聚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a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下、澳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pacing w:val="-4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4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</w:rPr>
              <w:t>月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星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五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六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-86" w:hanging="62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中港澳假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聖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德蘭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‧里修修女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慶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傳教主保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聯合季退省（港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真福亞爾伯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唯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理教友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 w:before="48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lang w:eastAsia="zh-HK"/>
              </w:rPr>
              <w:t>台灣假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重陽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140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聖母玫瑰（紀）</w:t>
            </w:r>
          </w:p>
          <w:p>
            <w:pPr>
              <w:pStyle w:val="Normal"/>
              <w:snapToGrid w:val="false"/>
              <w:spacing w:lineRule="exact" w:line="200" w:before="48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少年城團體主保）</w:t>
            </w:r>
          </w:p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 w:before="48" w:after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 w:before="48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Calibri" w:cs="Calibri"/>
                <w:b/>
                <w:color w:val="FF0000"/>
                <w:sz w:val="28"/>
                <w:szCs w:val="28"/>
                <w:lang w:eastAsia="zh-HK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eastAsia="zh-HK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126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真福亞歷姍</w:t>
            </w: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達高斯達貞女（</w:t>
            </w: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自</w:t>
            </w: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6</w:t>
            </w:r>
          </w:p>
        </w:tc>
      </w:tr>
      <w:tr>
        <w:trPr>
          <w:trHeight w:val="107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9" w:hanging="5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聖若望保祿二世教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自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5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真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類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‧關納拉司鐸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1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18"/>
              </w:rPr>
              <w:t>Luigi Guanella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18"/>
              </w:rPr>
              <w:t>）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自）</w:t>
            </w:r>
          </w:p>
          <w:p>
            <w:pPr>
              <w:pStyle w:val="Normal"/>
              <w:snapToGrid w:val="false"/>
              <w:ind w:left="9" w:hanging="5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ind w:left="9" w:hanging="5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pacing w:val="-4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i/>
                <w:i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0"/>
                <w:szCs w:val="18"/>
              </w:rPr>
              <w:t>真福彌格盧華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0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0"/>
                <w:szCs w:val="18"/>
              </w:rPr>
              <w:t>司鐸（紀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0"/>
                <w:szCs w:val="18"/>
              </w:rPr>
              <w:t>（台北盧華團體主保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orient="landscape" w:w="16838" w:h="11906"/>
      <w:pgMar w:left="567" w:right="567" w:gutter="0" w:header="283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imes New Roman" w:hAnsi="Times New Roman" w:cs="Times New Roman" w:eastAsia="標楷體"/>
        <w:b/>
        <w:sz w:val="28"/>
        <w:szCs w:val="28"/>
      </w:rPr>
      <w:t>鮑思高慈幼會中華會省</w:t>
    </w:r>
    <w:r>
      <w:rPr>
        <w:rFonts w:eastAsia="標楷體" w:cs="Times New Roman" w:ascii="Times New Roman" w:hAnsi="Times New Roman"/>
        <w:b/>
        <w:sz w:val="28"/>
        <w:szCs w:val="28"/>
        <w:lang w:eastAsia="zh-HK"/>
      </w:rPr>
      <w:t>20</w:t>
    </w:r>
    <w:r>
      <w:rPr>
        <w:rFonts w:eastAsia="標楷體" w:cs="Times New Roman" w:ascii="Times New Roman" w:hAnsi="Times New Roman"/>
        <w:b/>
        <w:sz w:val="28"/>
        <w:szCs w:val="28"/>
        <w:lang w:eastAsia="zh-HK"/>
      </w:rPr>
      <w:t>23</w:t>
    </w:r>
    <w:r>
      <w:rPr>
        <w:rFonts w:eastAsia="標楷體" w:cs="Times New Roman" w:ascii="Times New Roman" w:hAnsi="Times New Roman"/>
        <w:b/>
        <w:sz w:val="28"/>
        <w:szCs w:val="28"/>
        <w:lang w:eastAsia="zh-HK"/>
      </w:rPr>
      <w:t xml:space="preserve"> – 20</w:t>
    </w:r>
    <w:r>
      <w:rPr>
        <w:rFonts w:eastAsia="標楷體" w:cs="Times New Roman" w:ascii="Times New Roman" w:hAnsi="Times New Roman"/>
        <w:b/>
        <w:sz w:val="28"/>
        <w:szCs w:val="28"/>
        <w:lang w:eastAsia="zh-TW"/>
      </w:rPr>
      <w:t>24</w:t>
    </w:r>
    <w:r>
      <w:rPr>
        <w:rFonts w:ascii="Times New Roman" w:hAnsi="Times New Roman" w:cs="Times New Roman" w:eastAsia="標楷體"/>
        <w:b/>
        <w:sz w:val="28"/>
        <w:szCs w:val="28"/>
      </w:rPr>
      <w:t>年曆</w:t>
    </w:r>
  </w:p>
  <w:p>
    <w:pPr>
      <w:pStyle w:val="Header"/>
      <w:jc w:val="center"/>
      <w:rPr>
        <w:rFonts w:ascii="Times New Roman" w:hAnsi="Times New Roman" w:eastAsia="標楷體" w:cs="Times New Roman"/>
        <w:b/>
        <w:b/>
        <w:sz w:val="28"/>
        <w:szCs w:val="28"/>
        <w:lang w:eastAsia="zh-TW"/>
      </w:rPr>
    </w:pPr>
    <w:r>
      <w:rPr>
        <w:rFonts w:ascii="Times New Roman" w:hAnsi="Times New Roman" w:cs="Times New Roman" w:eastAsia="標楷體"/>
        <w:b/>
        <w:sz w:val="28"/>
        <w:szCs w:val="28"/>
        <w:lang w:eastAsia="zh-TW"/>
      </w:rPr>
      <w:t>【成為今日人類大家庭的酵母】（</w:t>
    </w:r>
    <w:r>
      <w:rPr>
        <w:rFonts w:eastAsia="標楷體" w:cs="Times New Roman" w:ascii="Times New Roman" w:hAnsi="Times New Roman"/>
        <w:b/>
        <w:sz w:val="28"/>
        <w:szCs w:val="28"/>
        <w:lang w:eastAsia="zh-TW"/>
      </w:rPr>
      <w:t>2023-04-24</w:t>
    </w:r>
    <w:r>
      <w:rPr>
        <w:rFonts w:ascii="Times New Roman" w:hAnsi="Times New Roman" w:cs="Times New Roman" w:eastAsia="標楷體"/>
        <w:b/>
        <w:sz w:val="28"/>
        <w:szCs w:val="28"/>
        <w:lang w:eastAsia="zh-TW"/>
      </w:rPr>
      <w:t>第三稿）</w:t>
    </w:r>
  </w:p>
  <w:p>
    <w:pPr>
      <w:pStyle w:val="Header"/>
      <w:rPr>
        <w:rFonts w:ascii="Times New Roman" w:hAnsi="Times New Roman" w:eastAsia="標楷體" w:cs="Times New Roman"/>
        <w:b/>
        <w:b/>
        <w:sz w:val="28"/>
        <w:szCs w:val="26"/>
        <w:lang w:eastAsia="zh-TW"/>
      </w:rPr>
    </w:pPr>
    <w:r>
      <w:rPr>
        <w:rFonts w:eastAsia="標楷體" w:cs="Times New Roman" w:ascii="Times New Roman" w:hAnsi="Times New Roman"/>
        <w:b/>
        <w:sz w:val="28"/>
        <w:szCs w:val="2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4:00:00Z</dcterms:created>
  <dc:creator>FT</dc:creator>
  <dc:description/>
  <cp:keywords/>
  <dc:language>en-US</dc:language>
  <cp:lastModifiedBy>Domingos</cp:lastModifiedBy>
  <cp:lastPrinted>2020-05-15T20:12:00Z</cp:lastPrinted>
  <dcterms:modified xsi:type="dcterms:W3CDTF">2023-05-19T08:26:00Z</dcterms:modified>
  <cp:revision>7</cp:revision>
  <dc:subject/>
  <dc:title/>
</cp:coreProperties>
</file>